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situación que atraviesa el Hogar “Nuestro Sueño”, Entidad de Bien Público registrada en la Municipalidad de Balcarce, bajo el Nº 174, según Decreto Nº 1739/05,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 xml:space="preserve">Que dicho Hogar está destinado a albergar personas con capacidades diferentes que no se encuentren bajo la protección de su familia, huérfanos, o que las mismas ya no puedan contenerlos. </w:t>
      </w:r>
    </w:p>
    <w:p>
      <w:pPr>
        <w:pStyle w:val="Normal"/>
        <w:spacing w:lineRule="auto" w:line="360"/>
        <w:jc w:val="both"/>
        <w:rPr/>
      </w:pPr>
      <w:r>
        <w:rPr/>
        <w:tab/>
        <w:tab/>
        <w:tab/>
        <w:t>Que dicho emprendimiento fue producto del trabajo de familias de nuestro medio que se agruparon para llevar adelante esta iniciativa de alto valor humano y solidario, que responde a una realidad de nuestro medio.</w:t>
      </w:r>
    </w:p>
    <w:p>
      <w:pPr>
        <w:pStyle w:val="Normal"/>
        <w:spacing w:lineRule="auto" w:line="360"/>
        <w:jc w:val="both"/>
        <w:rPr/>
      </w:pPr>
      <w:r>
        <w:rPr/>
        <w:tab/>
        <w:tab/>
        <w:tab/>
        <w:t>Que también se contó con aportes privados, municipales y de la comunidad en general.</w:t>
      </w:r>
    </w:p>
    <w:p>
      <w:pPr>
        <w:pStyle w:val="Normal"/>
        <w:spacing w:lineRule="auto" w:line="360"/>
        <w:jc w:val="both"/>
        <w:rPr/>
      </w:pPr>
      <w:r>
        <w:rPr/>
        <w:tab/>
        <w:tab/>
        <w:tab/>
        <w:t>Que para su concreción debió adquirirse un inmueble que fue adaptado de acuerdo a normas de accesibilidad, a efectos del cumplimiento con la reglamentación requerida.</w:t>
      </w:r>
    </w:p>
    <w:p>
      <w:pPr>
        <w:pStyle w:val="Normal"/>
        <w:spacing w:lineRule="auto" w:line="360"/>
        <w:jc w:val="both"/>
        <w:rPr/>
      </w:pPr>
      <w:r>
        <w:rPr/>
        <w:tab/>
        <w:tab/>
        <w:tab/>
        <w:t>Que si bien el Hogar está preparado para iniciar sus actividades, razones estrictamente económicas le impiden su funcionamiento.</w:t>
      </w:r>
    </w:p>
    <w:p>
      <w:pPr>
        <w:pStyle w:val="Normal"/>
        <w:spacing w:lineRule="auto" w:line="360"/>
        <w:jc w:val="both"/>
        <w:rPr/>
      </w:pPr>
      <w:r>
        <w:rPr/>
        <w:tab/>
        <w:tab/>
        <w:tab/>
        <w:t>Que ante esta situación, el Estado, Provincial o Nacional, deberá contemplar la posibilidad de otorgar algún tipo de ayuda que le permita a esta entidad concretar su anhelo, brindando un servicio tan necesario para un sector de nuestra población.</w:t>
      </w:r>
    </w:p>
    <w:p>
      <w:pPr>
        <w:pStyle w:val="Normal"/>
        <w:spacing w:lineRule="auto" w:line="360"/>
        <w:jc w:val="both"/>
        <w:rPr/>
      </w:pPr>
      <w:r>
        <w:rPr/>
        <w:tab/>
        <w:tab/>
        <w:tab/>
        <w:t>Que es intención de este Cuerpo acompañar a esta institución que realiza tan loable labor, solicitando a las autoridades provinciales poder dar solución a lo expuesto, atento a que el Estado debe garantizar el derecho de las personas con capacidades diferentes, como así lo establece la ley.</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85/10</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u w:val="single"/>
        </w:rPr>
        <w:t>ARTICULO 1.-</w:t>
      </w:r>
      <w:r>
        <w:rPr/>
        <w:t xml:space="preserve">  Solicítase al Señor Gobernador de la Provincia de Buenos Aires, Don </w:t>
      </w:r>
    </w:p>
    <w:p>
      <w:pPr>
        <w:pStyle w:val="Normal"/>
        <w:spacing w:lineRule="auto" w:line="360"/>
        <w:jc w:val="both"/>
        <w:rPr/>
      </w:pPr>
      <w:r>
        <w:rPr/>
        <w:t>--------------------  Daniel Scioli, contemple la posibilidad de otorgar un subsidio al Hogar “Nuestro Sueño”, Entidad de Bien Público registrada en el Municipio de Balcarce, bajo el Nº 174, según Decreto Nº 1739/05, destinada al albergue de personas con capacidades diferentes.--------------------------------------------------------------------------------------------------</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 </w:t>
      </w:r>
      <w:r>
        <w:rPr/>
        <w:t>DADA en la Sala de Sesiones del Honorable Concejo Deliberante, en Sesión Ordinaria, a los veintidós días del mes de julio de dos mil diez. FIRMADO: Doctor Gabriel Darío Petruccelli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27:00Z</dcterms:created>
  <dc:creator>HDELIA</dc:creator>
  <dc:description/>
  <cp:keywords/>
  <dc:language>en-US</dc:language>
  <cp:lastModifiedBy>HDELIA</cp:lastModifiedBy>
  <dcterms:modified xsi:type="dcterms:W3CDTF">2010-07-26T17:57:00Z</dcterms:modified>
  <cp:revision>2</cp:revision>
  <dc:subject/>
  <dc:title>                          </dc:title>
</cp:coreProperties>
</file>